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3340</wp:posOffset>
            </wp:positionV>
            <wp:extent cx="467995" cy="656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а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.02.2016 </w:t>
        <w:tab/>
        <w:tab/>
        <w:tab/>
        <w:t xml:space="preserve">                                                                            № 5/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 «Вчи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 «Про місцеве самоврядування в Україні», ст. 91  Бюджетного кодексу України,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міську  програму «Вчитель» згідно з додатком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видатків на реалізацію програми здійснювати за рахунок асигнувань, передбачених у міському бюджеті на 2016 рік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С.А. Мінь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                                                    І.А. Єлісєє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DdeLink__285_205341216"/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итань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М.Б. Масло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             М.П. Бєльч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та боротьби з корупціє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Р.В.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21"/>
        <w:rPr/>
      </w:pPr>
      <w:r>
        <w:rPr/>
        <w:t>Перший заступник міського голови з питань</w:t>
      </w:r>
    </w:p>
    <w:p>
      <w:pPr>
        <w:pStyle w:val="3f3f3f3f3f3f3f3f3f3f3f3f3f21"/>
        <w:rPr/>
      </w:pPr>
      <w:r>
        <w:rPr/>
        <w:t>діяльності виконавчих органів ради                                              І.В. Рудакова</w:t>
      </w:r>
    </w:p>
    <w:p>
      <w:pPr>
        <w:pStyle w:val="3f3f3f3f3f3f3f3f3f3f3f3f3f21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О. Бойко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Г.Г. Камлик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Начальник фінансового управління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lang w:val="uk-UA" w:eastAsia="ru-RU"/>
        </w:rPr>
        <w:t xml:space="preserve">Я.В. Чабан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Завідувач сектора правового забезпеченн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боти виконавчих органів управлінн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равового забезпечення</w:t>
        <w:tab/>
        <w:tab/>
        <w:tab/>
        <w:tab/>
        <w:tab/>
        <w:tab/>
        <w:t xml:space="preserve">      Я.О. Солгал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гуляторної полі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конкурс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Т.В. Житни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.С. Захарова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6 сесії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 рад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VII скликанн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6.02.2016  № 5/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ська програма  «Вчитель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клад проблеми та обґрунтування необхідності її розв’яз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а-стратегічна основа розвитку особистості, суспільства, нації і держави, запорука майбутнього України.  Ключова  роль у розвитку освіти належить учителю. Завдяки його діяльності досягається реалізація державної політики у створенні інтелектуального, духовного потенціалу нації, збереженні і примноженні культурної спадщини, становлення особистості. Все це вимагає надання вчителеві особливого статусу, висунення професійної діяльності педагога та його соціального буття у сферу важливіших державних інтересів, соціального  захисту і підтримки творчих педагогічних працівників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и для розроблення Програм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Вчитель» розроблена відповідно до ст. 91 Бюджетного кодексу України, ст. 26 Закону України «Про місцеве самоврядування в Україні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а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 є створення умов професійної самореалізації педагогічних працівників, утвердження їх високого соціального статусу, заохочення педагогів до участі  у професійних конкурсах міського, обласного та Всеукраїнського рівнів.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підвищення ролі вчителя у формуванні громадянського суспільства шляхом поліпшення соціально-економічного становища вчителів та матеріального стимулювання їх професійної діяльності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ерелік заходів Програм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0"/>
        <w:gridCol w:w="6981"/>
        <w:gridCol w:w="1"/>
        <w:gridCol w:w="1919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гальний обсяг фінансування (тис. грн.)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і проведення міського етапу Всеукраїнського конкурсу «Вчитель року» (виплата матеріального заохочення у вигляді премій та придбання призів, грамот, квітів тощо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ів фахової майстерності, нагородження переможці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е забезпечення та етапи виконання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ю Програми  передбачається здійснювати за рахунок коштів місцевого бюджету. Загальний обсяг фінансування   31,0 тис. гр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иконується  протягом 2016 ро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чікуваними результатами  виконання  Програми є підвищення престижності професії, заохочення педагогічних працівни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рганізація управління  та контролю за ходом виконання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  Запорізької област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 за проведення заходів Програми є управління освіти Мелітопольської міської ради Запорізької област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Контроль за виконанням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 І.А. Єлісєєв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7:00Z</dcterms:created>
  <dc:creator>Admin</dc:creator>
  <dc:description/>
  <dc:language>en-US</dc:language>
  <cp:lastModifiedBy>Пользователь</cp:lastModifiedBy>
  <dcterms:modified xsi:type="dcterms:W3CDTF">2016-02-09T04:42:00Z</dcterms:modified>
  <cp:revision>11</cp:revision>
  <dc:subject/>
  <dc:title/>
</cp:coreProperties>
</file>